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27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중화인민공화국 세관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수출입화물 검사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3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령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중화인민공화국 세관 수출입화물 검사 관리방법》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총서 서무회의에서 심의 통과하고 이에 공표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 장 모신생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의 수출입화물 검사를 규범화하고 법에 따라 수출입화물 상황을 확인하기 위하여 《중화인민공화국 세관법》 및 기타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에 의거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이 수출입화물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검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라 함은 수출입화물 송수하인이 세관에 신고한 내용과 수출입화물 진상의 부합여부 또는 상품의 분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 등을 확정하기 위하여 법적으로 수출입화물의 진상을 확인 검사하는 세관의 법 집행행위를 지칭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는 세관 검사직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 이상이 공동으로 실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직원이 검사 실시 시에는 세관 제복을 착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는 세관 감독관리구역 내에서 실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이 온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전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진 등 자연요인의 영향을 받기 때문에 세관 감독관리구역 내에서의 검사가 부적당하거나 기타 특수원인으로 세관 감독관리구역 외에서 검사하여야 하는 경우 수출입화물 송수하인 또는 그 대리인이 신청하고 세관이 검사직원을 세관 감독관리구역 외에 파출하여 검사하게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검사 시에는 철저히 검사할 수도 있고 샘플을 검사할 수도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작방식에 따라 검사는 인공검사와 기기검사로 구분하며 인공검사는 외관검사와 개봉검사를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화물상황과 실지 법 집행 수요에 근거하여 구체 검사방식을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수출입화물 검사 실시 전에 수출입화물 송수하인 또는 그 대리인에게 통지하여 입회하게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 송수하인 또는 그 대리인은 화물검사 현지에 입회하여 세관요구에 따라 화물 이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 개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 포장작업을 하고 검사직원의 질문에 사실대로 대답하고 필요한 자료를 제공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 속성의 특수성으로 하여 개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동의 부주의 등이 화물의 손상을 초래할 수 있기 때문에 검사 시 검사직원의 특별한 주의를 환기시킬 필요가 있을 경우 수출입화물 송수하인 또는 그 대리인은 세관검사 실시 전에 성명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 시 샘플 채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학분석을 실시하여 수출입화물의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격 등 속성을 일층 확인할 필요가 있을 경우 세관은 《중화인민공화국 세관 수출입화물 화학분석감정 실시규정》 등 관련 규정에 따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완료 후 검사직원은 검사기록을 진실하게 작성하고 사인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록은 입회한 수출입화물 송수하인 또는 그 대리인이 서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 송수하인 또는 그 대리인이 사인을 거부할 경우 검사직원은 검사기록에 이 사실을 명기하고 화물 소재 감독관리장소 운영인의 사인을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록은 통관신고서의 별첨으로 하여 세관이 보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기 상황 중 하나가 있을 경우 세관은 검사한 화물을 재검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 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차 검사에서 화물의 진실한 속성을 밝히지 못하고 이미 검사한 화물의 일부 성격을 일층 더 확인하여야 하는 상황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 밀수 용의로 재검사하여야 하는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 송수하인이 세관 검사결론에 이의를 표시하고 그가 제출한 재검사 요구를 세관이 동의한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 필요성을 인정하는 기타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검사는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까지의 규정에 따라 진행하고 검사직원의 검사기록에 </w:t>
            </w:r>
            <w:r>
              <w:rPr>
                <w:rFonts w:cs="바탕;Batang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검사</w:t>
            </w:r>
            <w:r>
              <w:rPr>
                <w:rFonts w:cs="바탕;Batang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을 명기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 검사에 참가하였던 검사직원은 동일 화물의 재검사에 참가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기 상황 중 하나가 있는 경우 세관은 수출입화물 송수하인 또는 그 대리인이 입회하지 아니한 상황에서 수출입화물을 자의로 개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의 불법 용의가 있는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 검사통지를 발송한 후 수출입화물 송수하인 또는 그 대리인이 규정 일시에 입회하지 아니한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자의검사 시에 화물을 보관한 세관 감독관리장소 운영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수수단 책임자가 입회하여 협조하고 검사기록에 사인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위험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식성 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썩기 쉬운 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효하기 쉬운 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질하기 쉬운 상품 등 장기간 보관하지 못하는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기타 특수 원인으로 급히 검사 통관시켜야 하는 화물은 수출입화물 송수하인 또는 그 대리인이 신청하면 세관이 우선적으로 검사를 배치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 송수하인 또는 그 대리인이 이 방법을 위반한 경우 세관은 《중화인민공화국 세관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세관 행정처벌 실시조례》 등 관련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이 수출입화물 검사 중 검사 대상화물의 손실을 조성한 경우 세관은 《중화인민공화국 세관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세관 행정배상방법》 규정에 따라 배상책임을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직원이 검사 시 규정을 위반하고 직권을 이용하여 본인 또는 타인의 사리를 도모하고 뇌물을 요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취하였거나 직권을 남용하여 고의로 트집을 잡거나 검사를 지연한  경우 관련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감독관리구역 내이서의 검사는 비용을 수취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컨테이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트렁크형 차량 또는 기타 화물에 세관봉인을 부착하는 경우 규정에 따라 봉인원가를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로 하여 발생하는 수출입화물 이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포장 등비용은 수출입화물 송수하인이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감독관리구역 외에서 화물을 검사하는 경우 수출입화물 송수하인 또는 그 대리인이 규정에 따라 세관에 비용을 납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 하기 용어의 정의는 다음과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관검사라 함은 외부특징의 직관으로 기본속성을 판단하기 쉬운 화물의 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라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관상태 등을 검사하는 검사방식을 지칭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봉검사라 함은 컨테이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트렁크형 차량 등에서 화물을 취하고 외 포장을 개봉하여 화물의 실지상태를 검사하는 검사방식을 지칭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기검사라 함은 기술검사설비를 위주로 하여 화물의 실지상태를 검사하는 검사방식을 지칭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샘플검사라 함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 화물에서 일정한 비율로 선정한 일부 화물의 실지상태를 검사하는 검사방식을 지칭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철저한 검사라 함은 포장을 일일이 개봉하여 화물의 실지상태를 검사하는 검사방식을 지칭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의 해석은 세관총서가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华人民共和国海关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进出口货物查验管理办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署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牟新生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五年十二月二十八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以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是指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符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价格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等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以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式服装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物易受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度、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静电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、粉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尘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等自然因素影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，不宜在海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区内实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，或者因其他特殊原因，需要在海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经进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可以派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到海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按照操作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外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需要，确定具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搬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和重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包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提供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所具有的特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，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易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原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毁，需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验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中予以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意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提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确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别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品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查验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束后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填写查验记录并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名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查验记录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由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名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或者其代理人拒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名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查验记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予以注明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物所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查验记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报关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保存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下列情形之一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，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某些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涉嫌走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查验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其他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的情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一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下列情形之一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不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嫌疑的；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到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验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于危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品或者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鲜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活、易腐、易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烂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、易失效、易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变质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等不宜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期保存的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物，以及因其他特殊情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放的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经进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其代理人申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先安排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的，海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例》等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坏的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8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己或者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私利，索取、收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故意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拖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装箱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柜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加施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志的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收取封志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搬移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或者重封包装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规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下列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部特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易于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包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唛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集装箱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柜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箱等箱体中取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拆除外包装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际状况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式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以利用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检查设备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状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按照一定比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中的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彻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是指逐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拆包装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实际状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方式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 w:eastAsia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 w:eastAsia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6:00Z</dcterms:created>
  <dc:creator>user</dc:creator>
  <dc:description/>
  <cp:keywords/>
  <dc:language>en-US</dc:language>
  <cp:lastModifiedBy>ChuangAn</cp:lastModifiedBy>
  <dcterms:modified xsi:type="dcterms:W3CDTF">2007-05-30T07:16:00Z</dcterms:modified>
  <cp:revision>2</cp:revision>
  <dc:subject/>
  <dc:title>1</dc:title>
</cp:coreProperties>
</file>